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73.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jc w:val="right"/>
        <w:rPr>
          <w:color w:val="000000"/>
          <w:lang w:val="lv-LV"/>
        </w:rPr>
      </w:pPr>
      <w:r>
        <w:rPr>
          <w:color w:val="000000"/>
          <w:lang w:val="lv-LV"/>
        </w:rPr>
        <w:t>2006.gada 4</w:t>
      </w:r>
      <w:r>
        <w:rPr>
          <w:lang w:val="lv-LV"/>
        </w:rPr>
        <w:t>.aprīļa</w:t>
      </w:r>
    </w:p>
    <w:p>
      <w:pPr>
        <w:pStyle w:val="Normal"/>
        <w:shd w:fill="FFFFFF" w:val="clear"/>
        <w:jc w:val="right"/>
        <w:rPr>
          <w:lang w:val="lv-LV"/>
        </w:rPr>
      </w:pPr>
      <w:r>
        <w:rPr>
          <w:color w:val="000000"/>
          <w:lang w:val="lv-LV"/>
        </w:rPr>
        <w:t>noteikumiem Nr.265</w:t>
      </w:r>
    </w:p>
    <w:p>
      <w:pPr>
        <w:pStyle w:val="Normal"/>
        <w:jc w:val="right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07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Ārstniecības iestādes nosaukums______________________________________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9066" w:leader="none"/>
              </w:tabs>
              <w:spacing w:lineRule="auto" w:line="360"/>
              <w:rPr>
                <w:b/>
                <w:b/>
                <w:bCs/>
                <w:szCs w:val="28"/>
                <w:lang w:val="lv-LV" w:eastAsia="lv-LV"/>
              </w:rPr>
            </w:pPr>
            <w:r>
              <w:rPr>
                <w:szCs w:val="28"/>
                <w:lang w:val="lv-LV" w:eastAsia="lv-LV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0" w:name="__Fieldmark__0_3192268986"/>
            <w:bookmarkStart w:id="1" w:name="__Fieldmark__0_3192268986"/>
            <w:bookmarkEnd w:id="1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2" w:name="__Fieldmark__1_3192268986"/>
            <w:bookmarkStart w:id="3" w:name="__Fieldmark__1_3192268986"/>
            <w:bookmarkEnd w:id="3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4" w:name="__Fieldmark__2_3192268986"/>
            <w:bookmarkStart w:id="5" w:name="__Fieldmark__2_3192268986"/>
            <w:bookmarkEnd w:id="5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6" w:name="__Fieldmark__3_3192268986"/>
            <w:bookmarkStart w:id="7" w:name="__Fieldmark__3_3192268986"/>
            <w:bookmarkEnd w:id="7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8" w:name="__Fieldmark__4_3192268986"/>
            <w:bookmarkStart w:id="9" w:name="__Fieldmark__4_3192268986"/>
            <w:bookmarkEnd w:id="9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0" w:name="__Fieldmark__5_3192268986"/>
            <w:bookmarkStart w:id="11" w:name="__Fieldmark__5_3192268986"/>
            <w:bookmarkEnd w:id="11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2" w:name="__Fieldmark__6_3192268986"/>
            <w:bookmarkStart w:id="13" w:name="__Fieldmark__6_3192268986"/>
            <w:bookmarkEnd w:id="13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4" w:name="__Fieldmark__7_3192268986"/>
            <w:bookmarkStart w:id="15" w:name="__Fieldmark__7_3192268986"/>
            <w:bookmarkEnd w:id="15"/>
            <w:r>
              <w:rPr>
                <w:lang w:val="lv-LV" w:eastAsia="lv-LV"/>
              </w:rPr>
            </w:r>
            <w:r>
              <w:rPr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 w:eastAsia="lv-LV"/>
              </w:rPr>
              <w:instrText xml:space="preserve"> FORMCHECKBOX </w:instrText>
            </w:r>
            <w:r>
              <w:rPr>
                <w:lang w:val="lv-LV" w:eastAsia="lv-LV"/>
              </w:rPr>
              <w:fldChar w:fldCharType="separate"/>
            </w:r>
            <w:bookmarkStart w:id="16" w:name="__Fieldmark__8_3192268986"/>
            <w:bookmarkStart w:id="17" w:name="__Fieldmark__8_3192268986"/>
            <w:bookmarkEnd w:id="17"/>
            <w:r/>
            <w:r>
              <w:rPr>
                <w:lang w:val="lv-LV" w:eastAsia="lv-LV"/>
              </w:rPr>
              <w:fldChar w:fldCharType="end"/>
            </w:r>
            <w:r>
              <w:rPr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  <w:lang w:val="lv-LV" w:eastAsia="lv-LV"/>
              </w:rPr>
            </w:pPr>
            <w:r>
              <w:rPr>
                <w:b/>
                <w:bCs/>
                <w:sz w:val="28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edicīniskā izziņa personas uzņemšanai sociālās aprūpes un </w:t>
              <w:br/>
              <w:t>sociālās rehabilitācijas institūcijā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  <w:lang w:val="lv-LV"/>
              </w:rPr>
            </w:pPr>
            <w:r>
              <w:rPr>
                <w:bCs/>
                <w:sz w:val="28"/>
                <w:szCs w:val="20"/>
                <w:lang w:val="lv-LV"/>
              </w:rPr>
            </w:r>
          </w:p>
          <w:p>
            <w:pPr>
              <w:pStyle w:val="Heading1"/>
              <w:spacing w:lineRule="auto" w:line="3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 Izziņas izsniegšanas datums (</w:t>
            </w:r>
            <w:r>
              <w:rPr>
                <w:i/>
                <w:sz w:val="24"/>
                <w:lang w:val="lv-LV"/>
              </w:rPr>
              <w:t>dd.mm.gggg</w:t>
            </w:r>
            <w:r>
              <w:rPr>
                <w:sz w:val="24"/>
                <w:lang w:val="lv-LV"/>
              </w:rPr>
              <w:t>)</w:t>
            </w:r>
            <w:r>
              <w:rPr>
                <w:sz w:val="24"/>
                <w:lang w:val="lv-LV" w:eastAsia="lv-LV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18" w:name="__Fieldmark__9_3192268986"/>
            <w:bookmarkStart w:id="19" w:name="__Fieldmark__9_3192268986"/>
            <w:bookmarkEnd w:id="19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0" w:name="__Fieldmark__10_3192268986"/>
            <w:bookmarkStart w:id="21" w:name="__Fieldmark__10_3192268986"/>
            <w:bookmarkEnd w:id="21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2" w:name="__Fieldmark__11_3192268986"/>
            <w:bookmarkStart w:id="23" w:name="__Fieldmark__11_3192268986"/>
            <w:bookmarkEnd w:id="23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4" w:name="__Fieldmark__12_3192268986"/>
            <w:bookmarkStart w:id="25" w:name="__Fieldmark__12_3192268986"/>
            <w:bookmarkEnd w:id="25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6" w:name="__Fieldmark__13_3192268986"/>
            <w:bookmarkStart w:id="27" w:name="__Fieldmark__13_3192268986"/>
            <w:bookmarkEnd w:id="27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28" w:name="__Fieldmark__14_3192268986"/>
            <w:bookmarkStart w:id="29" w:name="__Fieldmark__14_3192268986"/>
            <w:bookmarkEnd w:id="29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30" w:name="__Fieldmark__15_3192268986"/>
            <w:bookmarkStart w:id="31" w:name="__Fieldmark__15_3192268986"/>
            <w:bookmarkEnd w:id="31"/>
            <w:r>
              <w:rPr>
                <w:sz w:val="24"/>
                <w:lang w:val="lv-LV" w:eastAsia="lv-LV"/>
              </w:rPr>
            </w:r>
            <w:r>
              <w:rPr>
                <w:sz w:val="24"/>
                <w:lang w:val="lv-LV" w:eastAsia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v-LV" w:eastAsia="lv-LV"/>
              </w:rPr>
              <w:instrText xml:space="preserve"> FORMCHECKBOX </w:instrText>
            </w:r>
            <w:r>
              <w:rPr>
                <w:sz w:val="24"/>
                <w:lang w:val="lv-LV" w:eastAsia="lv-LV"/>
              </w:rPr>
              <w:fldChar w:fldCharType="separate"/>
            </w:r>
            <w:bookmarkStart w:id="32" w:name="__Fieldmark__16_3192268986"/>
            <w:bookmarkStart w:id="33" w:name="__Fieldmark__16_3192268986"/>
            <w:bookmarkEnd w:id="33"/>
            <w:r/>
            <w:r>
              <w:rPr>
                <w:sz w:val="24"/>
                <w:lang w:val="lv-LV" w:eastAsia="lv-LV"/>
              </w:rPr>
              <w:fldChar w:fldCharType="end"/>
            </w:r>
            <w:r>
              <w:rPr>
                <w:sz w:val="24"/>
                <w:lang w:val="lv-LV" w:eastAsia="lv-LV"/>
              </w:rPr>
            </w:r>
          </w:p>
          <w:p>
            <w:pPr>
              <w:pStyle w:val="Heading1"/>
              <w:spacing w:lineRule="auto" w:line="360"/>
              <w:rPr>
                <w:sz w:val="20"/>
                <w:lang w:val="lv-LV"/>
              </w:rPr>
            </w:pPr>
            <w:r>
              <w:rPr>
                <w:sz w:val="24"/>
                <w:lang w:val="lv-LV"/>
              </w:rPr>
              <w:t>2. Izziņas numurs 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3. Izziņa izsniegta _______________________________________________________</w:t>
            </w:r>
          </w:p>
          <w:p>
            <w:pPr>
              <w:pStyle w:val="Heading3"/>
              <w:tabs>
                <w:tab w:val="clear" w:pos="7316"/>
                <w:tab w:val="clear" w:pos="9066"/>
                <w:tab w:val="left" w:pos="33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vārds, uzvārds)</w:t>
            </w:r>
          </w:p>
        </w:tc>
      </w:tr>
      <w:tr>
        <w:trPr>
          <w:cantSplit w:val="true"/>
        </w:trPr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val="lv-LV"/>
              </w:rPr>
              <w:t>4. Personas kods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4" w:name="__Fieldmark__17_3192268986"/>
            <w:bookmarkStart w:id="35" w:name="__Fieldmark__17_3192268986"/>
            <w:bookmarkEnd w:id="35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6" w:name="__Fieldmark__18_3192268986"/>
            <w:bookmarkStart w:id="37" w:name="__Fieldmark__18_3192268986"/>
            <w:bookmarkEnd w:id="37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38" w:name="__Fieldmark__19_3192268986"/>
            <w:bookmarkStart w:id="39" w:name="__Fieldmark__19_3192268986"/>
            <w:bookmarkEnd w:id="39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0" w:name="__Fieldmark__20_3192268986"/>
            <w:bookmarkStart w:id="41" w:name="__Fieldmark__20_3192268986"/>
            <w:bookmarkEnd w:id="41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2" w:name="__Fieldmark__21_3192268986"/>
            <w:bookmarkStart w:id="43" w:name="__Fieldmark__21_3192268986"/>
            <w:bookmarkEnd w:id="43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4" w:name="__Fieldmark__22_3192268986"/>
            <w:bookmarkStart w:id="45" w:name="__Fieldmark__22_3192268986"/>
            <w:bookmarkEnd w:id="45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rPr>
                <w:szCs w:val="20"/>
                <w:lang w:val="lv-LV"/>
              </w:rPr>
              <w:t xml:space="preserve"> -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6" w:name="__Fieldmark__23_3192268986"/>
            <w:bookmarkStart w:id="47" w:name="__Fieldmark__23_3192268986"/>
            <w:bookmarkEnd w:id="47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48" w:name="__Fieldmark__24_3192268986"/>
            <w:bookmarkStart w:id="49" w:name="__Fieldmark__24_3192268986"/>
            <w:bookmarkEnd w:id="49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0" w:name="__Fieldmark__25_3192268986"/>
            <w:bookmarkStart w:id="51" w:name="__Fieldmark__25_3192268986"/>
            <w:bookmarkEnd w:id="51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2" w:name="__Fieldmark__26_3192268986"/>
            <w:bookmarkStart w:id="53" w:name="__Fieldmark__26_3192268986"/>
            <w:bookmarkEnd w:id="53"/>
            <w:r>
              <w:rPr>
                <w:szCs w:val="20"/>
                <w:lang w:val="lv-LV"/>
              </w:rPr>
            </w:r>
            <w:r>
              <w:rPr>
                <w:szCs w:val="20"/>
                <w:lang w:val="lv-LV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v-LV"/>
              </w:rPr>
              <w:instrText xml:space="preserve"> FORMCHECKBOX </w:instrText>
            </w:r>
            <w:r>
              <w:rPr>
                <w:szCs w:val="20"/>
                <w:lang w:val="lv-LV"/>
              </w:rPr>
              <w:fldChar w:fldCharType="separate"/>
            </w:r>
            <w:bookmarkStart w:id="54" w:name="__Fieldmark__27_3192268986"/>
            <w:bookmarkStart w:id="55" w:name="__Fieldmark__27_3192268986"/>
            <w:bookmarkEnd w:id="55"/>
            <w:r/>
            <w:r>
              <w:rPr>
                <w:szCs w:val="20"/>
                <w:lang w:val="lv-LV"/>
              </w:rPr>
              <w:fldChar w:fldCharType="end"/>
            </w:r>
            <w:r>
              <w:rPr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val="lv-LV"/>
              </w:rPr>
              <w:t>5. Deklarētā dzīvesvieta ________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  <w:lang w:val="lv-LV"/>
              </w:rPr>
              <w:t xml:space="preserve">6. Slimības diagnoze, blakusslimības, to sarežģījumi </w:t>
            </w:r>
            <w:r>
              <w:rPr>
                <w:i/>
                <w:sz w:val="22"/>
                <w:szCs w:val="22"/>
                <w:lang w:val="lv-LV"/>
              </w:rPr>
              <w:t>(atbilstoši SSK – 10.klasifikācijai</w:t>
            </w: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szCs w:val="20"/>
                <w:lang w:val="lv-LV"/>
              </w:rPr>
              <w:t>) 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7. Invaliditāte (grupa, no kura gada)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8. Īpašas atzīmes (pārciestas slimības, medikamentozas un cita rakstura alerģiskas reakcijas)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  <w:lang w:val="lv-LV"/>
              </w:rPr>
              <w:t>9. Kontakts ar infekcijas slimniekiem 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0. Plaušu rentgens, fluorogrāfija (no 14 gadu vecuma)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1. Laboratoriskās izmeklēšanas rezultāti 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2. Atzinums par personas veselības stāvokļa atbilstību sociālās aprūpes un sociālās rehabilitācijas institūcijai 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spacing w:lineRule="auto" w:line="3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13. Ārsts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 un tā atšifrējums)</w:t>
            </w:r>
          </w:p>
        </w:tc>
      </w:tr>
      <w:tr>
        <w:trPr>
          <w:trHeight w:val="607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iezīme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/>
                <w:sz w:val="22"/>
                <w:szCs w:val="22"/>
                <w:lang w:val="lv-LV"/>
              </w:rPr>
              <w:t xml:space="preserve">Starptautiskā statistiskā slimību un veselības problēmu klasifikācija (SSK – 10.redakcija).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  <w:t xml:space="preserve">VMnotp73_010206; Medicīniskā izziņa personas uzņemšanai sociālās aprūpes un sociālās rehabilitācijas institūcijās 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v_sk.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16" w:leader="none"/>
        <w:tab w:val="left" w:pos="9066" w:leader="none"/>
      </w:tabs>
      <w:outlineLvl w:val="2"/>
    </w:pPr>
    <w:rPr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2:00Z</dcterms:created>
  <dc:creator>Rita Pedāne</dc:creator>
  <dc:description/>
  <cp:keywords>rita@vsmta.lv tālr.:7501595</cp:keywords>
  <dc:language>en-US</dc:language>
  <cp:lastModifiedBy>Ingrīda Rjazanceva</cp:lastModifiedBy>
  <cp:lastPrinted>2006-03-28T17:17:00Z</cp:lastPrinted>
  <dcterms:modified xsi:type="dcterms:W3CDTF">2019-08-20T10:29:00Z</dcterms:modified>
  <cp:revision>4</cp:revision>
  <dc:subject>Ministru kabineta noteikumu projekta pielikums</dc:subject>
  <dc:title>Medicīniskā izziņa personas uzņemšanai sociālās aprūpes un sociālās rehabilitācijas institūcijās</dc:title>
</cp:coreProperties>
</file>